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Тема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актических занятий для студентов 6 курса педиатрического </w:t>
      </w:r>
    </w:p>
    <w:p>
      <w:pPr>
        <w:pStyle w:val="Normal"/>
        <w:jc w:val="center"/>
        <w:rPr/>
      </w:pPr>
      <w:r>
        <w:rPr>
          <w:sz w:val="28"/>
        </w:rPr>
        <w:t>факультета  на 2011- 2012 уч.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сего – 75 часов                                                                      Осенний семестр (15 занятий по 5 часов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455"/>
        <w:gridCol w:w="187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нят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ы</w:t>
            </w:r>
          </w:p>
        </w:tc>
      </w:tr>
      <w:tr>
        <w:trPr>
          <w:trHeight w:val="7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пп, ОРВ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русные гепатиты с парентеральным механизмом передачи (В, С, Д и др.)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ыпной тиф, болезнь Брилла-Циннсера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Ч-инфекц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ума. Туляремия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еморрагическая лихорадка с почечным синдромом, крымская и омска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фтерия у взрослых. Ангины. Инфекционный мононуклеоз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яр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нингококковая инфекция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ный клещевой боррелиоз. Лихорадка Западного Нил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петическая инфекция. 1,2,3,4,5,6,7,8 тип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соплазмоз. Цитомегаловирусная инфекц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онические гепати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льминтоз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истории болезн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Зав. кафедрой, д.м.н., проф.</w:t>
        <w:tab/>
        <w:tab/>
        <w:tab/>
        <w:tab/>
        <w:tab/>
        <w:t>Притулина Ю.Г.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5:15:00Z</dcterms:created>
  <dc:creator>User</dc:creator>
  <dc:description/>
  <cp:keywords/>
  <dc:language>en-US</dc:language>
  <cp:lastModifiedBy>admin</cp:lastModifiedBy>
  <cp:lastPrinted>2011-09-02T09:14:00Z</cp:lastPrinted>
  <dcterms:modified xsi:type="dcterms:W3CDTF">2011-09-02T05:14:00Z</dcterms:modified>
  <cp:revision>33</cp:revision>
  <dc:subject/>
  <dc:title/>
</cp:coreProperties>
</file>