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Тематика</w:t>
      </w:r>
    </w:p>
    <w:p>
      <w:pPr>
        <w:pStyle w:val="Normal"/>
        <w:jc w:val="center"/>
        <w:rPr/>
      </w:pPr>
      <w:r>
        <w:rPr>
          <w:sz w:val="28"/>
        </w:rPr>
        <w:t>практических занятий по инфекционным болезням для студентов 5 курса МИМОС на 2011-2012 уч.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го – 48 часов                                                        Осенний семестр (9)</w:t>
      </w:r>
    </w:p>
    <w:p>
      <w:pPr>
        <w:pStyle w:val="Normal"/>
        <w:rPr>
          <w:sz w:val="28"/>
        </w:rPr>
      </w:pPr>
      <w:r>
        <w:rPr>
          <w:sz w:val="28"/>
        </w:rPr>
        <w:t>(12 занятий по 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6"/>
        <w:gridCol w:w="154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</w:tr>
      <w:tr>
        <w:trPr>
          <w:trHeight w:val="82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Правила госпитализации инфекционных больных. Устройство и режим работы инфекционных больниц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емиотика и деонтология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Холера. ПТИ. Вирусные диареи (ротовирусная инфекция, парвавирусная инфекция, пикорнавирусная инфекция)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Сальмонеллез. Дизенте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рюшной тиф, паратиф А и В. Ботул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5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ирусный гепатит А. Вирусный гепатит Е. Лептоспироз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6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севдотуберкулез. Кишечный иерсиниоз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7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жа. Сибирская язв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е № 8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ельминтоз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Хламидиозы. Столбняк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оксоплазмоз. ВИЧ-инфекц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мебиаз, балантидиаз, лямблиоз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нят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руцеллёз. Бешенство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, д.м.н., проф.                                                          Ю.Г. Приту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9:00Z</dcterms:created>
  <dc:creator>Притулина Юлия Георгиевна</dc:creator>
  <dc:description/>
  <cp:keywords/>
  <dc:language>en-US</dc:language>
  <cp:lastModifiedBy>admin</cp:lastModifiedBy>
  <cp:lastPrinted>2011-08-30T10:19:00Z</cp:lastPrinted>
  <dcterms:modified xsi:type="dcterms:W3CDTF">2011-09-02T05:20:00Z</dcterms:modified>
  <cp:revision>6</cp:revision>
  <dc:subject/>
  <dc:title>Тематика</dc:title>
</cp:coreProperties>
</file>