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8"/>
          <w:szCs w:val="28"/>
        </w:rPr>
        <w:t>Тематика практических занятий на 2011-2012 уч. год. по инфекционным болезням для студентов 4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матологического факультета (7 семест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М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 занятий по 3 часа (18 час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859"/>
        <w:gridCol w:w="1311"/>
      </w:tblGrid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одное занятие. Особенности работы с инфекционными больными. Изоляция и госпитализация. Личная профилактик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петическая инфекция. Инфекционный мононуклеоз. Эпидемический паротит. Корь. Краснух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терия. Скарлатина. Ангины. Кандидоз полости р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Грипп. ОРВИ. ВИЧ-инфекция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ные гепатиты. Дифференциальная диагностика кишечных инфекци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Рожа. Сибирская язв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едрой, д.м.н., проф.</w:t>
        <w:tab/>
        <w:tab/>
        <w:tab/>
        <w:tab/>
        <w:tab/>
        <w:tab/>
        <w:t>Притулина Ю.Г.</w:t>
      </w:r>
    </w:p>
    <w:sectPr>
      <w:type w:val="nextPage"/>
      <w:pgSz w:w="11906" w:h="16838"/>
      <w:pgMar w:left="741" w:right="3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59:00Z</dcterms:created>
  <dc:creator>User</dc:creator>
  <dc:description/>
  <cp:keywords/>
  <dc:language>en-US</dc:language>
  <cp:lastModifiedBy>admin</cp:lastModifiedBy>
  <cp:lastPrinted>2010-12-23T10:32:00Z</cp:lastPrinted>
  <dcterms:modified xsi:type="dcterms:W3CDTF">2011-09-02T05:00:00Z</dcterms:modified>
  <cp:revision>3</cp:revision>
  <dc:subject/>
  <dc:title>Тематика практических занятий на 2011-2012 уч</dc:title>
</cp:coreProperties>
</file>