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ЕМАТИКА КУРСОВЫХ РАБОТ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sz w:val="28"/>
        </w:rPr>
        <w:t>для студентов заочного отделения 5 курса высшего сестринского факультет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и обеспечение сестринского ухода при кишечных инфек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беспечение и руководство сестринским уходом фарм. обеспечением и лечением больных брюшным тиф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3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Фарм. обеспечение больных дизентерией и сальмонеллёзом, их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4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и обеспечение сестринского ухода при особоопасных инфек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5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проведения занятий с младшим медперсоналом по холера, её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6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ПТИ, ботулизм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7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Ч-инфекция: этиология, клиническая диагностика, лечение, особенности сестринского ухода. Взаимоотношение медицинского работника и ВИЧ больн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8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Риккетсиозы: этиология, клиническая диагностика, лечения, организация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9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сестринского ухода в период сезонной вспышки гриппа и др. ОРВИ. Этиология, клиническая диагностика,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0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Менингококковая инфекция: этиология, клиническая диагностика, лечение, особенности сестринского ухода, безопасность работы с больн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1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течения дифтерии у взрослых.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2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Малярия: этиология, клиническая диагностика, лечение, особенности сестринского ухода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3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Вопросы организации сестринского ухода в диагностическом отделен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Дифференциальная диагностика чумы и туляремии.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ухода за больными зоонозными инфекциями. Сибирская язва: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профилактических мероприятий педикулёза. Сыпной тиф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Лайм-боррелиоз: этиология, клиническая диагностика, лечение, особенности сестринского ухода, защита от клещ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Кампилобактериоз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е гепатиты В и Д: этиология, клиническая диагностика, лечение, организация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й гепатит С: этиология, клиническая диагностика, лечение, организация сестринского ухода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  <w:t>Зав. кафедрой, д.м.н., проф.                                                          Притулина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ТЕМАТИКА КУРСОВЫХ РАБОТ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sz w:val="28"/>
        </w:rPr>
        <w:t>для студентов заочного отделения 5 курса высшего сестринского факультет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беспечение и руководство сестринским уходом фарм. обеспечением и лечением больных брюшным тиф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Фарм. обеспечение больных дизентерией и сальмонеллёзом, их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3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и обеспечение сестринского ухода при кишечных инфек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4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и обеспечение сестринского ухода при особоопасных инфек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5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проведения занятий с младшим медперсоналом по холера, её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6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Ч-инфекция: этиология, клиническая диагностика, лечение, особенности сестринского ухода. Взаимоотношение медицинского работника и ВИЧ больн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7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Риккетсиозы: этиология, клиническая диагностика, лечения, организация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ПТИ, ботулизм: этиология, клиническая диагностика, лечения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9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сестринского ухода в период сезонной вспышки гриппа и др. ОРВИ. Этиология, клиническая диагностика,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0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течения дифтерии у взрослых. Этиология, клиническая диагностика, лечение, особенности сестринского ухода.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1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Вопросы организации сестринского ухода в диагностическом отделен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Дифференциальная диагностика чумы и туляремии.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Малярия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ухода за больными зоонозными инфекциями. Сибирская язва: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профилактических мероприятий педикулёза. Сыпной тиф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Лайм-боррелиоз: этиология, клиническая диагностика, лечение, особенности сестринского ухода, защита от клещ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Менингококковая инфекция: этиология, клиническая диагностика, лечение, особенности сестринского ухода, безопасность работы с больн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е гепатиты В и Д: этиология, клиническая диагностика, лечение, организация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й гепатит С: этиология, клиническая диагностика, лечение, организация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Кампилобактериоз: этиология, клиническая диагностика, лечение, особенности сестринского ухода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  <w:t>Зав. кафедрой, д.м.н., проф.                                                         Притулина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ТЕМАТИКА КУРСОВЫХ РАБОТ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sz w:val="28"/>
        </w:rPr>
        <w:t>для студентов заочного отделения 5 курса высшего сестринского факультет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беспечение психологического климата при работе со средним медицинским персоналом инфекционного отд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Фарм. обеспечение больных дизентерией и сальмонеллёзом, их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3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и обеспечение сестринского ухода при кишечных инфек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4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и обеспечение сестринского ухода при особоопасных инфек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5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проведения занятий с младшим медперсоналом по холере, её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6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Ч-инфекция: этиология, клиническая диагностика, лечение, особенности сестринского ухода. Взаимоотношение медицинского работника и ВИЧ больного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7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менеджмента в условиях инфекционного стациона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ПТИ, ботулизм: этиология, клиническая диагностика, лечения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9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сестринского ухода в период сезонной вспышки гриппа и др. ОРВИ. Этиология, клиническая диагностика,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0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течения дифтерии у взрослых. Этиология, клиническая диагностика, лечение, особенности сестринского ухода.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1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Вопросы организации сестринского ухода в диагностическом отделен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Дифференциальная диагностика чумы и туляремии.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Малярия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ухода за больными зоонозными инфекциями. Сибирская язва: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профилактических мероприятий педикулёза. Сыпной тиф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Лайм-боррелиоз: этиология, клиническая диагностика, лечение, особенности сестринского ухода, защита от клещ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Менингококковая инфекция: этиология, клиническая диагностика, лечение, особенности сестринского ухода, безопасность работы с больн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профилактических мероприятий вирусных гепатитов В и Д в инфекционном отдел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й гепатит С. Психологическая защита личности больных хроническими вирусными гепати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Кампилобактериоз: этиология, клиническая диагностика, лечение, особенности сестринского ухода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  <w:t>Зав. кафедрой, д.м.н., проф.                                                         Притулина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ТЕМАТИКА КУРСОВЫХ РАБОТ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sz w:val="28"/>
        </w:rPr>
        <w:t>для студентов заочного отделения 5 курса высшего сестринского факультет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беспечение психологического климата при работе со средним медицинским персоналом инфекционного отд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Фарм. обеспечение больных дизентерией и сальмонеллёзом, их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3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и обеспечение сестринского ухода при кишечных инфек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4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и обеспечение сестринского ухода при особоопасных инфек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5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проведения занятий с младшим медперсоналом по холере, её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6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Ч-инфекция: этиология, клиническая диагностика, лечение, особенности сестринского ухода. Взаимоотношение медицинского работника и ВИЧ больного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7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менеджмента в условиях инфекционного стациона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Маркетинговые подходы к лабораторному обследованию инфекционных больных в условиях города Воронеж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9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сестринского ухода в период сезонной вспышки гриппа и др. ОРВИ. Этиология, клиническая диагностика,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0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течения дифтерии у взрослых. Этиология, клиническая диагностика, лечение, особенности сестринского ухода.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1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Вопросы организации сестринского ухода в диагностическом отделен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Дифференциальная диагностика чумы и туляремии.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опросы организации сестринской работы и ухода за больными в палатах интенсивной терапии инфекционного стациона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ухода за больными зоонозными инфекциями. Сибирская язва: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профилактических мероприятий педикулёза. Сыпной тиф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Организация работы с инфекционными больными в период реконвалесцен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Менингококковая инфекция: этиология, клиническая диагностика, лечение, особенности сестринского ухода, безопасность работы с больн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профилактических мероприятий вирусных гепатитов В и Д в инфекционном отдел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й гепатит С. Психологическая защита личности больных хроническими вирусными гепати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Менеджмент оказания первичной сестринской помощи инфекционным больным в условиях поликлиники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  <w:t>Зав. кафедрой, д.м.н., проф.                                                         Притулина Ю.Г.</w:t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</w:r>
    </w:p>
    <w:p>
      <w:pPr>
        <w:pStyle w:val="Heading"/>
        <w:rPr/>
      </w:pPr>
      <w:r>
        <w:rPr/>
        <w:t xml:space="preserve">ТЕМАТИКА КУРСОВЫХ РАБОТ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sz w:val="28"/>
        </w:rPr>
        <w:t>для студентов заочного отделения 5 курса высшего сестринского факультет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беспечение психологического климата при работе со средним медицинским персоналом инфекционного отделения.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и обеспечение сестринского ухода при кишечных инфекциях.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3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и обеспечение сестринского ухода при особоопасных инфек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Фарм. обеспечение больных дизентерией и сальмонеллёзом, их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5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проведения занятий с младшим медперсоналом по холере, её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6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Ч-инфекция: этиология, клиническая диагностика, лечение, особенности сестринского ухода. Взаимоотношение медицинского работника и ВИЧ больного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7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менеджмента в условиях инфекционного стациона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8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сестринского ухода в период сезонной вспышки гриппа и др. ОРВИ. Этиология, клиническая диагностика,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9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течения дифтерии у взрослых.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0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Маркетинговые подходы к лабораторному обследованию инфекционных больных в условиях города Вороне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1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опросы организации сестринской работы и ухода за больными в палатах интенсивной терапии инфекционного стациона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2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ухода за больными зоонозными инфекциями. Сибирская язва: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3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Дифференциальная диагностика чумы и туляремии.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4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профилактических мероприятий педикулёза. Сыпной тиф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5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опросы организации сестринского ухода в диагностическом отдел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6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Организация работы с инфекционными больными в период реконвалесцен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7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Менингококковая инфекция: этиология, клиническая диагностика, лечение, особенности сестринского ухода, безопасность работы с больн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8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й гепатит С. Психологическая защита личности больных хроническими вирусными гепати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9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Менеджмент оказания первичной сестринской помощи инфекционным больным в условиях поликли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0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рганизация профилактических мероприятий вирусных гепатитов В и Д в инфекционном отделении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  <w:t>Зав. кафедрой, д.м.н., проф.                                                         Притулина Ю.Г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72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720" w:leader="none"/>
      </w:tabs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7:00Z</dcterms:created>
  <dc:creator>admin</dc:creator>
  <dc:description/>
  <cp:keywords/>
  <dc:language>en-US</dc:language>
  <cp:lastModifiedBy>Rhodium</cp:lastModifiedBy>
  <cp:lastPrinted>2011-10-19T14:04:00Z</cp:lastPrinted>
  <dcterms:modified xsi:type="dcterms:W3CDTF">2011-11-01T15:24:00Z</dcterms:modified>
  <cp:revision>37</cp:revision>
  <dc:subject/>
  <dc:title>ТЕМАТИКА КУРСОВЫХ РАБОТ </dc:title>
</cp:coreProperties>
</file>