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3 курса ИС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Брюшной тиф, паратифы А и В:  этиология, клиническая диагностика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А: этиология, клиническая диагностика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зентерия: этиология, клиническая диагностика, основы терапии, особенности сестринского уход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альмонеллез: этиология, клиническая диагностика, особенности сестринского уход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Холера: этиология, клиническая диагностика, особенности сестринского уход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 инфекция: этиология, клиническая диагностика, основы терапии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основы терапии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Грипп и другие ОРВИ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енингококковая инфекция: этиология, клиническая диагностика, основы терапии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фтерия,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епсис, хламидиозы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Чума, туляремия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ибирская язва: этиология, клиническая диагностика, особенности терапии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ыпной тиф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Лайм-боррелиоз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Кампилобактериоз: этиология, клиническая диагностика, особенности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собенности сестринского ух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3 курса ИС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А: этиология, клиническая диагностика, особенности сестринского ухода. Специфическая профилак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зентерия: этиология, клиническая диагностика, основы терапии, особенности работы в кишечном отдел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Брюшной тиф, паратифы А и В:  этиология, клиническая диагностика, особенности сестринского уход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равила забора материала для бактериологического исследования у больных кишечными инфекциями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Холера: этиология, клиническая диагностика, особенности сестринского уход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 инфекция: этиология, клиническая диагностика, основы терапии, особенности сестринского ухода. Психологические основы поведения с ВИЧ боль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Грипп и другие ОРВИ: этиология, клиническая диагностика, лечение, особенности сестринского ухода. Личная профилактика среднего медперсонала при работе с больными респираторно-вирусными инфекц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основы терапии, особенности сестринского ухода. Обработка больного педикулёзом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сстановление больных после перенесённой менингококковой инфек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распространение в мире, основы лабораторной диагностики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овременное течение дифтерии у взрослых,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сестринского ухода за больными зоонозными инфекциями Сибирская язва: этиология, клиническая диагностика, особенности терапии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Сестринский уход при особоопасных инфекциях.Чума, этиология, клиническая диагностика, лечение, особ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Лайм-боррелиоз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новы фармакотерапии инфекционных больных. Особенности сестринского ухода в период реконвалесценции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3 курса ИС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А: этиология, клиническая диагностика, особенности сестринского ухода. Специфическая профилак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зентерия: этиология, клиническая диагностика, основы терапии, особенности работы в кишечном отдел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Брюшной тиф, паратифы А и В: этиология, клиническая диагностика, особенности сестринского уход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равила забора материала для бактериологического исследования у больных кишечными инфекциями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Холера: этиология, клиническая диагностика, особенности сестринского ухода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 инфекция: этиология, клиническая диагностика, основы терапии, особенности сестринского ухода. Психологические основы поведения с ВИЧ боль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Грипп и другие ОРВИ: этиология, клиническая диагностика, лечение, особенности сестринского ухода. Личная профилактика среднего медперсонала при работе с больными респираторно-вирусными инфекц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основы терапии, особенности сестринского ухода. Обработка больного педикулёзом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сстановление больных после перенесённой менингококковой инфек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распространение в мире, основы лабораторной диагностики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Современное течение дифтерии у взрослых, этиология, клиническая диагностика, лечение, особенности сестринского ух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сестринского ухода за больными зоонозными инфекциями Сибирская язва: этиология, клиническая диагностика, особенности терап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естринский уход при особо</w:t>
            </w:r>
            <w:r>
              <w:rPr>
                <w:lang w:val="en-US"/>
              </w:rPr>
              <w:t xml:space="preserve"> </w:t>
            </w:r>
            <w:r>
              <w:rPr/>
              <w:t>опасных инфекциях. Чума, этиология, клиническая диагностика,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сестринского ухода за больными с воздушно-капельным механизмом пере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собенности сестринского у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новы фармакотерапии инфекционных больных. Особенности сестринского ухода в период реконвалесценции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3 курса ИС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зентерия: этиология, клиническая диагностика, основы терапии, особенности работы в кишечном отделен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Брюшной тиф, паратифы А и В:  этиология, клиническая диагностика, особенности сестринского ухода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равила забора материала для бактериологического исследования у больных кишечными инфекциями.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А: этиология, клиническая диагностика, особенности сестринского ухода. Специфическая профилактика.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Холера: этиология, клиническая диагностика, особенности сестринского ух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 инфекция: этиология, клиническая диагностика, основы терапии, особенности сестринского ухода. Психологические основы поведения с ВИЧ больны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Грипп и другие ОРВИ: этиология, клиническая диагностика, лечение, особенности сестринского ухода. Личная профилактика среднего медперсонала при работе с больными респираторно-вирусными инфекция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ТИ, ботулизм: этиология, клиническая диагностика, особенности сестринского ухо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основы терапии, особенности сестринского ухода. Обработка больного педикулёз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Малярия: этиология, распространение в мире, основы лабораторной диагностики, лечение, особенности сестринского ух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овременное течение дифтерии у взрослых,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сстановление больных после перенесённой менингококковой инфекци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сестринского ухода за больными зоонозными инфекциями Сибирская язва: этиология, клиническая диагностика, особенности терап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.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Лайм-боррелиоз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Сестринский уход при особо опасных инфекциях. Чума, этиология, клиническая диагностика, леч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.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новы фармакотерапии инфекционных больных. Особенности сестринского ухода в период реконвалесцен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собенности сестринского ух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     Притул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КА КУРСОВЫХ РАБО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для студентов заочного отделения 3 курса ИС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А: этиология, клиническая диагностика, особенности сестринского ухода. Специфическая профилак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зентерия: этиология, клиническая диагностика, основы терапии, особенности работы в кишечном отдел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Брюшной тиф, паратифы А и В: этиология, клиническая диагностика, особенности сестринского уход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Правила забора материала для бактериологического исследования у больных кишечными инфекциями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Холера: этиология, клиническая диагностика, особенности сестринского уход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Диетотерапия при различных инфекционных заболев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Ч- инфекция: этиология, клиническая диагностика, основы терапии, особенности сестринского ухода. Психологические основы поведения с ВИЧ боль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Грипп и другие ОРВИ: этиология, клиническая диагностика, лечение, особенности сестринского ухода. Личная профилактика среднего медперсонала при работе с больными респираторно-вирусными инфекц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Риккетсиозы: этиология, клиническая диагностика, основы терапии, особенности сестринского ухода. Обработка больного педикулёзом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0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Восстановление больных после перенесённой менингококковой инфекции.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лияние инфекционных заболеваний на развитие плода и ход берем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Современное течение дифтерии у взрослых, этиология, клиническая диагностика, лечение, особенности сестринского ух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сестринского ухода за больными зоонозными инфекциями Сибирская язва: этиология, клиническая диагностика, особенности терап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 xml:space="preserve">Сестринский уход при особо опасных инфекциях. Чума, этиология, клиническая диагностика, лечение, особ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обенности сестринского ухода за больными с воздушно-капельным механизмом пере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е гепатиты В и Д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Вирусный гепатит С: этиология, клиническая диагностика, лечение, особенности сестринского у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1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Основы фармакотерапии инфекционных больных. Особенности сестринского ухода в период реконвалесценции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TextBody"/>
        <w:tabs>
          <w:tab w:val="clear" w:pos="3720"/>
          <w:tab w:val="left" w:pos="7170" w:leader="none"/>
        </w:tabs>
        <w:rPr/>
      </w:pPr>
      <w:r>
        <w:rPr/>
        <w:t>Зав. кафедрой, д.м.н., проф.                                                              Притулин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20" w:leader="none"/>
      </w:tabs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6:00Z</dcterms:created>
  <dc:creator>User</dc:creator>
  <dc:description/>
  <cp:keywords/>
  <dc:language>en-US</dc:language>
  <cp:lastModifiedBy>Rhodium</cp:lastModifiedBy>
  <cp:lastPrinted>2010-06-29T12:19:00Z</cp:lastPrinted>
  <dcterms:modified xsi:type="dcterms:W3CDTF">2011-11-01T15:21:00Z</dcterms:modified>
  <cp:revision>24</cp:revision>
  <dc:subject/>
  <dc:title>ТЕМАТИКА</dc:title>
</cp:coreProperties>
</file>